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0 апреля  по 25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 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литература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6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46"/>
        <w:gridCol w:w="1983"/>
        <w:gridCol w:w="3158"/>
        <w:gridCol w:w="2924"/>
        <w:gridCol w:w="1958"/>
        <w:gridCol w:w="1629"/>
      </w:tblGrid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А.  Искандер «Тринадцатый подвиг Геракл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140 читать рассказ «Тринадцатый подвиг Геракла»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 как одно из ценных качеств человека в рассказе                    Ф. Искандера «Тринадцатый подвиг Геракл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140 читать рассказ «Тринадцатый подвиг Геракла»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-повествователь  в рассказе Ф. Искандера «Тринадцатый подвиг Геракл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157 творческое задание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https://vk.com/away.php?to=https%3A%2F%2Fresh.edu.ru%2F&amp;post=32799066_3830&amp;cc_key=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15T10:41:00Z</dcterms:modified>
  <cp:revision>15</cp:revision>
  <dc:subject/>
  <dc:title>Корректировка программы на период обучения с применением дистанционных образовательных технологий</dc:title>
</cp:coreProperties>
</file>